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1 апрел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6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Забайкальского муниципального округа от 31 марта 2025 года № 486 «О закладке и ведении новых электронных похозяйственных книг учета личных подсобных хозяйств на территории Забайкальского муниципального округа на 2025 - 2029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 Забайкальского муниципального округа</w:t>
      </w:r>
      <w:r>
        <w:rPr>
          <w:sz w:val="28"/>
          <w:szCs w:val="28"/>
          <w:shd w:fill="FFFFFF" w:val="clear"/>
        </w:rPr>
        <w:t xml:space="preserve"> Забайкальского края, на основании ст. 31 </w:t>
      </w:r>
      <w:r>
        <w:rPr>
          <w:sz w:val="28"/>
          <w:szCs w:val="28"/>
        </w:rPr>
        <w:t xml:space="preserve">Устава  Забайкаль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 постановление Администрации Забайкальского муниципального округа от 31 марта 2025 года № 486 «О закладке и ведении новых электронных похозяйственных книг учета личных подсобных хозяйств на территории Забайкальского муниципального округа на 2025 - 2029 годы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ле слов «н/п Рудник Абагайтуй» дополнить словами «п. Степн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6 дополнить абзацем следующего содержания: «Постановление администрации сельского поселения «Степное» от 19 февраля 2024 года № 17 «О закладке и ведении новых электронных похозяйственных книг учета личных подсобных хозяйств на 2024-2028 годы» отмен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Обнародовать настоящее постановление в установленном порядке и разместить на сайте Забайкальского муниципального округ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муниципального округа                                        А.В.Красновский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2:00Z</dcterms:created>
  <dc:creator>Делопроизводство</dc:creator>
  <dc:description/>
  <cp:keywords/>
  <dc:language>en-US</dc:language>
  <cp:lastModifiedBy>RePack by Diakov</cp:lastModifiedBy>
  <cp:lastPrinted>2025-04-11T15:43:00Z</cp:lastPrinted>
  <dcterms:modified xsi:type="dcterms:W3CDTF">2025-04-11T06:44:00Z</dcterms:modified>
  <cp:revision>3</cp:revision>
  <dc:subject/>
  <dc:title/>
</cp:coreProperties>
</file>